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rue confessions of a satisfied sailor and thoughts on the big bang theory.</w:t>
      </w:r>
    </w:p>
    <w:p>
      <w:pPr>
        <w:pStyle w:val="Normal"/>
        <w:rPr/>
      </w:pPr>
      <w:r>
        <w:rPr/>
      </w:r>
    </w:p>
    <w:p>
      <w:pPr>
        <w:pStyle w:val="Normal"/>
        <w:rPr/>
      </w:pPr>
      <w:r>
        <w:rPr/>
      </w:r>
    </w:p>
    <w:p>
      <w:pPr>
        <w:pStyle w:val="Normal"/>
        <w:rPr/>
      </w:pPr>
      <w:r>
        <w:rPr/>
        <w:t>I had been wrapped up in house projects for the last five months of 2012. My business too had some new challenges to bring my way, the first three months of 2013 being some of the most challenging we had encountered in our 27year history. One of the issues on my plate was consuming me, stressing me more than anything I can remember in my 42-year career in my industry. True goldfish in a blender stress environment.</w:t>
      </w:r>
    </w:p>
    <w:p>
      <w:pPr>
        <w:pStyle w:val="Normal"/>
        <w:rPr/>
      </w:pPr>
      <w:r>
        <w:rPr/>
      </w:r>
    </w:p>
    <w:p>
      <w:pPr>
        <w:pStyle w:val="Normal"/>
        <w:rPr/>
      </w:pPr>
      <w:r>
        <w:rPr/>
        <w:t>My beloved Catalina 36 had not been out of its slip for seven months other than one trip to the pump out station. I don’t think that qualifies as a cruise as no extra beer was put aboard for this trip. I had been mulling over the thought of putting the boat on the market, the last trip up to it in February was to clean it up for that purpose; a sad trip.</w:t>
      </w:r>
    </w:p>
    <w:p>
      <w:pPr>
        <w:pStyle w:val="Normal"/>
        <w:rPr/>
      </w:pPr>
      <w:r>
        <w:rPr/>
      </w:r>
    </w:p>
    <w:p>
      <w:pPr>
        <w:pStyle w:val="Normal"/>
        <w:rPr/>
      </w:pPr>
      <w:r>
        <w:rPr/>
        <w:t>On Sunday, March 10</w:t>
      </w:r>
      <w:r>
        <w:rPr>
          <w:vertAlign w:val="superscript"/>
        </w:rPr>
        <w:t>th</w:t>
      </w:r>
      <w:r>
        <w:rPr/>
        <w:t>, after an especially stressful week at work, I was met by a glorious clear as a bell day. Those of us on the west coast have been blessed with many days like this at a time of year when we would normally be seeing our wettest weather. Not sure what we will be drinking late this summer, but it sure is nice now. Daylight savings time had just kicked in and I told my wife that I needed some salt-water therapy and that I was going sailing, (sailing is not my wife’s thing). I called a few friends but found no crew. I contacted a customer, Ernie, and wife Margaret, and invited them for a days sail. He replied that he was allergic to boats, a pity. I find myself good company, and single-handing in the mild conditions present would not be an issue. I headed to the boat.</w:t>
      </w:r>
    </w:p>
    <w:p>
      <w:pPr>
        <w:pStyle w:val="Normal"/>
        <w:rPr/>
      </w:pPr>
      <w:r>
        <w:rPr/>
      </w:r>
    </w:p>
    <w:p>
      <w:pPr>
        <w:pStyle w:val="Normal"/>
        <w:rPr/>
      </w:pPr>
      <w:r>
        <w:rPr/>
        <w:t>Once at the dock at Grand Marina Alameda, I spent an hour and a half cleaning the boat up. I left the slip about 2pm. It was a stunning day with light winds about five knots. I opted to not add any stress to this day, I left the main stowed and planned to just unroll the jib when far enough down the estuary to motor sail into the bay. On the last leg out the estuary things were falling into place, the engine was purring, the sail was adding lift and the boat was starting to generate a nice motion.</w:t>
      </w:r>
    </w:p>
    <w:p>
      <w:pPr>
        <w:pStyle w:val="Normal"/>
        <w:rPr/>
      </w:pPr>
      <w:r>
        <w:rPr/>
      </w:r>
    </w:p>
    <w:p>
      <w:pPr>
        <w:pStyle w:val="Normal"/>
        <w:rPr/>
      </w:pPr>
      <w:r>
        <w:rPr/>
        <w:t xml:space="preserve">I made starboard tack once out of the estuary and set a course on the autopilot for just south of Pac Bell Park. The engine I left chugging along at about 1200 RPM, I went below, grabbed half a sandwich and a beer and enjoyed my lunch and the surroundings; it was fantastic. Towards the west end of the bay bridge I hit the autopilot for a perfect tack under the bridge and into the main bay, the tide was ebbing like mad, it pushed me under the bridge like the contents in a Vacuflush toilet after you hit the button. The breeze in the main bay was freshening and at 1200 rpm on the diesel, combined with the lift from the jib was starting to put us near hull speed; ecstasy. I followed this port tack to abeam the edge of the Slot, the windiest part of the bay. The Slot is framed by the north end of the San Francisco waterfront, Alcatraz Island, Angel Island to the north and the north end of Treasure Island on the south. The wind coming in the Golden Gate is funneled between San Francisco and Treasure island and creates howling winds in the summer that proceed west to Berkeley.Once again a perfect tack punched into the autopilot put me on a heading for Pier 39 in San Francisco. En route I made the decision to head back to Alameda and enjoy a bit of the remaining warm afternoon cleaning up the boat. I made one more tack around Blossom Rock buoy, nailed the heading again with the autopilot. After the tack I stood in awe as I took the buoy to port;you could have water skied behind the buoy in the racing ebb tide. Cepheus was moving at near hull speed through the water but was near stationary relative to Blossom buoy. I slowly started to pull away, eased out the jib for a run back to Alameda. </w:t>
      </w:r>
    </w:p>
    <w:p>
      <w:pPr>
        <w:pStyle w:val="Normal"/>
        <w:rPr/>
      </w:pPr>
      <w:r>
        <w:rPr/>
      </w:r>
    </w:p>
    <w:p>
      <w:pPr>
        <w:pStyle w:val="Normal"/>
        <w:rPr/>
      </w:pPr>
      <w:r>
        <w:rPr/>
        <w:t xml:space="preserve">Throughout the day on several occasions I relieved the autopilot to enjoy driving but the bulk of the time I was letting my friend “Auto” drive as I soaked in the motion of the boat and watched her do her thing. I realized, I cannot sell this boat, I love this too much. I had not given work a thought all day, this was the best mental orgasm I had had in months. </w:t>
      </w:r>
    </w:p>
    <w:p>
      <w:pPr>
        <w:pStyle w:val="Normal"/>
        <w:rPr/>
      </w:pPr>
      <w:r>
        <w:rPr/>
      </w:r>
    </w:p>
    <w:p>
      <w:pPr>
        <w:pStyle w:val="Normal"/>
        <w:rPr/>
      </w:pPr>
      <w:r>
        <w:rPr/>
        <w:t xml:space="preserve">On the reach back to Alameda I would often close my eyes and dance with Mother Ocean. I thought of Ernie and Margaret, people who do not enjoy boats. I thought, if only I could have them aboard and give them dance lessons right now, many people fight Mother Ocean and feel stressed and ill. All I need do is show them how easy she is to get along with, she demands respect, but her rhythm is soooo steady and cyclical, all you need to do is feel it and move with her, it is a lovely dance. The boat was also performing her songs the steady berrerdadadadada, berrerdadadadada of the engine joined in the symphony. I was one with the universe, I saw nothing but harmony in the world, I was the old man in the S.O.B. sea, I was part of nature and could not be happier. </w:t>
      </w:r>
    </w:p>
    <w:p>
      <w:pPr>
        <w:pStyle w:val="Normal"/>
        <w:rPr/>
      </w:pPr>
      <w:r>
        <w:rPr/>
      </w:r>
    </w:p>
    <w:p>
      <w:pPr>
        <w:pStyle w:val="Normal"/>
        <w:rPr/>
      </w:pPr>
      <w:r>
        <w:rPr/>
        <w:t>As I passed under the Bay Bridge heading for the estuary entrance I looked at the traffic around me and figured I had one more chance to hit the head before entering the confines of the estuary where Auto would need my help. I glanced forward, noted two boats on opposite tacks that I would allow to clear before ducking below. I was sober as a judge, had my one beer with lunch and drank a couple bottles of water the rest of the afternoon, it was time to drain my oversized bladder through my undersized plumbing. I made the dash below, performed my bodily function and was starting to pump the head when I heard a KAAAAAAABOOOOM. I ran on deck, looked forward and saw the large green entrance buoy sliding past my port bow. There was a stunned looking harbor seal in the water looking at me; I suspect he was sleeping on the buoy before I so rudely disturbed him. The look in his eyes suggested I should drop my theory of being one with nature.</w:t>
      </w:r>
    </w:p>
    <w:p>
      <w:pPr>
        <w:pStyle w:val="Normal"/>
        <w:rPr/>
      </w:pPr>
      <w:r>
        <w:rPr/>
      </w:r>
    </w:p>
    <w:p>
      <w:pPr>
        <w:pStyle w:val="Normal"/>
        <w:rPr/>
      </w:pPr>
      <w:r>
        <w:rPr/>
        <w:t xml:space="preserve">We had been moving at about four knots at the time of the collision, the damage assessment showed paint transfer down the port side, a small ¼ inch divot in the stem head fitting and an area of crunched gel coat and splintered fiberglass in two small areas. Had the speed been higher this could have been far worse. I had nailed this buoy dead center, drop kick me Jesus through the goal posts of life, end over end nether left nor to right, the force was with me, a hole in one, a damned bulls eye. As luck would have it the stem of the boat is likely the strongest part of the hull, a collision of this magnitude any place else on the hull would have most probably caused far more substantial damage. I thank Frank Butler and Gerry Douglas for making these boats as idiot resistant as they are. I also must assume that coverage from higher authority may continue to be in effect. This being GPFALC policy; God protects fools and little children. The underwriter may be getting the short end of the stick on this policy as I am remiss in paying him his dues and over the course of my life, I have benefited from this policy many times. Being sixty-four years old, I’m pretty sure I know what portion of the coverage has been in effect for all these years.  </w:t>
      </w:r>
    </w:p>
    <w:p>
      <w:pPr>
        <w:pStyle w:val="Normal"/>
        <w:rPr/>
      </w:pPr>
      <w:r>
        <w:rPr/>
      </w:r>
    </w:p>
    <w:p>
      <w:pPr>
        <w:pStyle w:val="Normal"/>
        <w:rPr/>
      </w:pPr>
      <w:r>
        <w:rPr/>
        <w:t xml:space="preserve">Now some background, theory and conjecture. Those of you in the Catalina forum who may have followed my exploits may recall that I had a very similar situation occur about eighteen months ago. In that instance, I had crew aboard though they were all landlubbers. We had experienced a wonderful bone in the teeth romp across San Francisco Bay. Upon entering Raccoon Straights on the north side of Angel Island, conditions abated. My glasses were encrusted with salt from our beat to weather and once again my bladder came into play. One of my son’s landlubber friends sat behind the wheel snug in a blanket wrapped around her. With little traffic and mild conditions my plan was to leave her at the helm with instructions to not hit anything while I made a quick dash below to clean my specs and relieve myself in the head. Once again  there was conflicting traffic, a large powerboat ahead, beyond which would be open water. After making sure this target would be no conflict, I raced below and again while in the head heard a thundering boom. Racing to deck I realized that directly behind this large powerboat that had passed safely was a very large red channel marker. In this instance too the collision was dead square centered on the bow and left red skid marks down the starboard side of the boat. </w:t>
      </w:r>
    </w:p>
    <w:p>
      <w:pPr>
        <w:pStyle w:val="Normal"/>
        <w:rPr/>
      </w:pPr>
      <w:r>
        <w:rPr/>
      </w:r>
    </w:p>
    <w:p>
      <w:pPr>
        <w:pStyle w:val="Normal"/>
        <w:rPr/>
      </w:pPr>
      <w:r>
        <w:rPr/>
        <w:t xml:space="preserve">Now the theory: is there a super magnet in the bow of my boat that seeks these markers out like a smart bomb or are there other forces in action that contribute to these direct hit occurrences?  </w:t>
      </w:r>
    </w:p>
    <w:p>
      <w:pPr>
        <w:pStyle w:val="Normal"/>
        <w:rPr/>
      </w:pPr>
      <w:r>
        <w:rPr/>
      </w:r>
    </w:p>
    <w:p>
      <w:pPr>
        <w:pStyle w:val="Normal"/>
        <w:rPr/>
      </w:pPr>
      <w:r>
        <w:rPr/>
        <w:t xml:space="preserve">I have postulated two courses that could be pursued in the future. The first is the more aggressive of the two. It would suggest that the best course for me to take is to understand that buoys come in red, green and black. Having red and green under my belt should I seek out a nun, one of the black ones, drive into it hoping for another direct hit. Of course I will need to do this while in the head. This would be the trifecta, and may qualify me as an ACE. </w:t>
      </w:r>
    </w:p>
    <w:p>
      <w:pPr>
        <w:pStyle w:val="Normal"/>
        <w:rPr/>
      </w:pPr>
      <w:r>
        <w:rPr/>
      </w:r>
    </w:p>
    <w:p>
      <w:pPr>
        <w:pStyle w:val="Normal"/>
        <w:rPr/>
      </w:pPr>
      <w:r>
        <w:rPr/>
        <w:t>The second scenario would suggest I see a proctologist, get a script for Flowmax and spend less time in the head as it would appear bad things happen when I am in there.</w:t>
      </w:r>
    </w:p>
    <w:p>
      <w:pPr>
        <w:pStyle w:val="Normal"/>
        <w:rPr/>
      </w:pPr>
      <w:r>
        <w:rPr/>
      </w:r>
    </w:p>
    <w:p>
      <w:pPr>
        <w:pStyle w:val="Normal"/>
        <w:rPr/>
      </w:pPr>
      <w:r>
        <w:rPr/>
        <w:t xml:space="preserve">The jury is out on what step to take. I will end this story in stating that the first occurrence pained me badly, I cursed myself for three hours on the way back to the marina. I completed the repair myself, learning a great deal about gel coat repair while eating my pride. The skid marks on the side of the hull in both cases polished out and disappeared. Due to the circumstances in my life and the reaffirmation regarding how important my time on the water is to me and what a relief it gave me the day of the incident, made this most recent collision a non-event. The boat is repairable, the boat has the ability to repair me. It is worth my effort to keep it. </w:t>
      </w:r>
    </w:p>
    <w:p>
      <w:pPr>
        <w:pStyle w:val="Normal"/>
        <w:rPr/>
      </w:pPr>
      <w:r>
        <w:rPr/>
      </w:r>
    </w:p>
    <w:p>
      <w:pPr>
        <w:pStyle w:val="Normal"/>
        <w:rPr/>
      </w:pPr>
      <w:r>
        <w:rPr/>
        <w:t>Life is good. Go sailing.</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30:00Z</dcterms:created>
  <dc:creator>Steve Frost</dc:creator>
  <dc:description/>
  <cp:keywords/>
  <dc:language>en-US</dc:language>
  <cp:lastModifiedBy>Steve Frost</cp:lastModifiedBy>
  <cp:lastPrinted>2013-03-15T17:15:00Z</cp:lastPrinted>
  <dcterms:modified xsi:type="dcterms:W3CDTF">2013-03-16T00:16:00Z</dcterms:modified>
  <cp:revision>9</cp:revision>
  <dc:subject/>
  <dc:title>                                          True confessions of a satisfied sailor</dc:title>
</cp:coreProperties>
</file>